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体检的考生需携带本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效</w:t>
      </w: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星期一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沃金国际大厦一楼大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安阳市文峰区文昌大道与武夷大街交叉口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集合</w:t>
      </w:r>
      <w:r>
        <w:rPr>
          <w:rFonts w:ascii="仿宋_GB2312" w:hAnsi="仿宋_GB2312" w:cs="Times New Roman" w:eastAsia="仿宋_GB2312"/>
          <w:sz w:val="32"/>
          <w:szCs w:val="32"/>
        </w:rPr>
        <w:t>。逾期不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人员不能穿戴有明显标识的服装，携带的手机必须交工作人员保管，否则，一经发现按违纪处理，取消体检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人员要遵守纪律，听从指挥、服从管理，在规定时间内统一行动，不得擅自走动，大声喧哗，扰乱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禁弄虚作假、冒名顶替，否则，一经发现，将严肃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前体检前一天清淡饮食，体检当天早上空腹，禁饮水，请憋尿以便于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有高血压，心脏病史的体检者，早上可正常服药，以免在体检过程中引起不适，不影响体检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考生应在《体检表》上如实填写病史，如隐瞒病史影响体检结果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体检标准参照</w:t>
      </w:r>
      <w:r>
        <w:rPr>
          <w:rFonts w:ascii="仿宋_GB2312" w:hAnsi="仿宋_GB2312" w:eastAsia="仿宋_GB2312"/>
          <w:sz w:val="32"/>
          <w:szCs w:val="32"/>
          <w:lang w:eastAsia="zh-CN"/>
        </w:rPr>
        <w:t>公务员</w:t>
      </w:r>
      <w:r>
        <w:rPr>
          <w:rFonts w:ascii="仿宋_GB2312" w:hAnsi="仿宋_GB2312" w:eastAsia="仿宋_GB2312"/>
          <w:sz w:val="32"/>
          <w:szCs w:val="32"/>
        </w:rPr>
        <w:t>体检标准，体检费用自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1:00Z</dcterms:created>
  <dc:creator>FtpDown</dc:creator>
  <dc:description/>
  <dc:language>en-US</dc:language>
  <cp:lastModifiedBy>WPS_1610956168</cp:lastModifiedBy>
  <dcterms:modified xsi:type="dcterms:W3CDTF">2024-12-08T10:27:47Z</dcterms:modified>
  <cp:revision>15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A21F03FC64401837D40816A27CFA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